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6920</wp:posOffset>
            </wp:positionH>
            <wp:positionV relativeFrom="paragraph">
              <wp:posOffset>-108585</wp:posOffset>
            </wp:positionV>
            <wp:extent cx="10270490" cy="1284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0490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-514350</wp:posOffset>
                </wp:positionV>
                <wp:extent cx="226568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600200"/>
                          <a:chOff x="0" y="0"/>
                          <a:chExt cx="226584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11539" t="0" r="14675" b="58742"/>
                          <a:stretch/>
                        </pic:blipFill>
                        <pic:spPr>
                          <a:xfrm>
                            <a:off x="0" y="0"/>
                            <a:ext cx="137160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1922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pacing w:val="20"/>
                                  <w:szCs w:val="72"/>
                                  <w:smallCaps/>
                                  <w:rFonts w:ascii="Blue Highway Linocut;Times New Roman" w:hAnsi="Blue Highway Linocut;Times New Roman" w:eastAsia="Times New Roman" w:cs="Blue Highway Linocut;Times New Roman"/>
                                  <w:color w:val="FF0000"/>
                                  <w:lang w:val="pl-PL" w:bidi="ar-SA"/>
                                </w:rPr>
                                <w:t>M U K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pacing w:val="20"/>
                                  <w:szCs w:val="72"/>
                                  <w:smallCaps/>
                                  <w:rFonts w:ascii="Blue Highway Linocut;Times New Roman" w:hAnsi="Blue Highway Linocut;Times New Roman" w:eastAsia="Times New Roman" w:cs="Blue Highway Linocut;Times New Roman"/>
                                  <w:color w:val="FF0000"/>
                                  <w:lang w:val="pl-PL" w:bidi="ar-SA"/>
                                </w:rPr>
                                <w:t>„21 Płock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40.5pt;width:178.4pt;height:126pt" coordorigin="-666,-810" coordsize="3568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6;top:-810;width:2159;height:1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-270;width:302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pacing w:val="20"/>
                            <w:szCs w:val="72"/>
                            <w:smallCaps/>
                            <w:rFonts w:ascii="Blue Highway Linocut;Times New Roman" w:hAnsi="Blue Highway Linocut;Times New Roman" w:eastAsia="Times New Roman" w:cs="Blue Highway Linocut;Times New Roman"/>
                            <w:color w:val="FF0000"/>
                            <w:lang w:val="pl-PL" w:bidi="ar-SA"/>
                          </w:rPr>
                          <w:t>M U K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pacing w:val="20"/>
                            <w:szCs w:val="72"/>
                            <w:smallCaps/>
                            <w:rFonts w:ascii="Blue Highway Linocut;Times New Roman" w:hAnsi="Blue Highway Linocut;Times New Roman" w:eastAsia="Times New Roman" w:cs="Blue Highway Linocut;Times New Roman"/>
                            <w:color w:val="FF0000"/>
                            <w:lang w:val="pl-PL" w:bidi="ar-SA"/>
                          </w:rPr>
                          <w:t>„21 Płock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-760095</wp:posOffset>
                </wp:positionV>
                <wp:extent cx="216535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486080"/>
                          <a:chOff x="0" y="0"/>
                          <a:chExt cx="2165400" cy="1486080"/>
                        </a:xfrm>
                      </wpg:grpSpPr>
                      <pic:pic xmlns:pic="http://schemas.openxmlformats.org/drawingml/2006/picture">
                        <pic:nvPicPr>
                          <pic:cNvPr id="1" name="Rysunek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45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ysunek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7880" y="0"/>
                            <a:ext cx="103680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914400"/>
                            <a:ext cx="1949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pacing w:val="20"/>
                                  <w:szCs w:val="52"/>
                                  <w:smallCaps/>
                                  <w:rFonts w:ascii="Blue Highway Linocut;Times New Roman" w:hAnsi="Blue Highway Linocut;Times New Roman" w:eastAsia="Times New Roman" w:cs="Blue Highway Linocut;Times New Roman"/>
                                  <w:color w:val="FF0000"/>
                                  <w:lang w:val="pl-PL" w:bidi="ar-SA"/>
                                </w:rPr>
                                <w:t>ZS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-59.85pt;width:170.55pt;height:117pt" coordorigin="6642,-1197" coordsize="3411,2340">
                <v:shape id="shape_0" ID="Rysunek2" stroked="f" o:allowincell="f" style="position:absolute;left:6642;top:-1197;width:1645;height:16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Rysunek1" stroked="f" o:allowincell="f" style="position:absolute;left:8135;top:-1197;width:1632;height:1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82;top:243;width:3069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pacing w:val="20"/>
                            <w:szCs w:val="52"/>
                            <w:smallCaps/>
                            <w:rFonts w:ascii="Blue Highway Linocut;Times New Roman" w:hAnsi="Blue Highway Linocut;Times New Roman" w:eastAsia="Times New Roman" w:cs="Blue Highway Linocut;Times New Roman"/>
                            <w:color w:val="FF0000"/>
                            <w:lang w:val="pl-PL" w:bidi="ar-SA"/>
                          </w:rPr>
                          <w:t>ZS N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80"/>
          <w:sz w:val="32"/>
        </w:rPr>
        <w:t>www.zs2.plock.org.p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hadow/>
          <w:color w:val="800000"/>
          <w:sz w:val="36"/>
        </w:rPr>
      </w:pPr>
      <w:r>
        <w:rPr>
          <w:rFonts w:cs="Arial Black" w:ascii="Arial Black" w:hAnsi="Arial Black"/>
          <w:b/>
          <w:bCs/>
          <w:i/>
          <w:shadow/>
          <w:color w:val="800000"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hadow/>
          <w:color w:val="800000"/>
          <w:sz w:val="36"/>
        </w:rPr>
      </w:pPr>
      <w:r>
        <w:rPr>
          <w:rFonts w:cs="Arial Black" w:ascii="Arial Black" w:hAnsi="Arial Black"/>
          <w:b/>
          <w:bCs/>
          <w:i/>
          <w:shadow/>
          <w:color w:val="800000"/>
          <w:sz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shadow/>
          <w:color w:val="000080"/>
          <w:sz w:val="46"/>
        </w:rPr>
        <w:t>XII Ogólnopolski Andrzejkowy Turniej Koszykówki Dziewczą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hadow/>
          <w:color w:val="000080"/>
          <w:sz w:val="46"/>
        </w:rPr>
      </w:pPr>
      <w:r>
        <w:rPr>
          <w:rFonts w:cs="Arial Black" w:ascii="Arial Black" w:hAnsi="Arial Black"/>
          <w:b/>
          <w:bCs/>
          <w:i/>
          <w:shadow/>
          <w:color w:val="000080"/>
          <w:sz w:val="46"/>
        </w:rPr>
        <w:t>o Pucha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hadow/>
          <w:color w:val="000080"/>
          <w:sz w:val="46"/>
        </w:rPr>
      </w:pPr>
      <w:r>
        <w:rPr>
          <w:rFonts w:cs="Arial Black" w:ascii="Arial Black" w:hAnsi="Arial Black"/>
          <w:b/>
          <w:bCs/>
          <w:i/>
          <w:shadow/>
          <w:color w:val="000080"/>
          <w:sz w:val="46"/>
        </w:rPr>
        <w:t>Prezydenta Miasta Płocka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hadow/>
          <w:color w:val="993300"/>
          <w:sz w:val="46"/>
        </w:rPr>
      </w:pPr>
      <w:r>
        <w:rPr>
          <w:rFonts w:cs="Arial Black" w:ascii="Arial Black" w:hAnsi="Arial Black"/>
          <w:b/>
          <w:bCs/>
          <w:i/>
          <w:shadow/>
          <w:color w:val="993300"/>
          <w:sz w:val="4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Termin zawodów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  <w:bCs/>
          <w:shadow/>
          <w:sz w:val="40"/>
          <w:szCs w:val="32"/>
          <w:u w:val="single"/>
        </w:rPr>
      </w:pPr>
      <w:r>
        <w:rPr>
          <w:rFonts w:cs="Arial" w:ascii="Arial Black" w:hAnsi="Arial Black"/>
          <w:b/>
          <w:bCs/>
          <w:shadow/>
          <w:sz w:val="40"/>
          <w:szCs w:val="32"/>
          <w:u w:val="single"/>
        </w:rPr>
        <w:t>23.11 - 25.11.2012r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>przyjazd czwartek 22.11.2012r od godz. 16.00</w:t>
      </w:r>
      <w:r>
        <w:rPr>
          <w:shadow/>
          <w:sz w:val="28"/>
          <w:szCs w:val="28"/>
        </w:rPr>
        <w:br/>
      </w:r>
      <w:r>
        <w:rPr>
          <w:rFonts w:cs="Arial" w:ascii="Arial Black" w:hAnsi="Arial Black"/>
          <w:b/>
        </w:rPr>
        <w:t>Miejsce zawodów: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espół Szkół nr 2, ul. Chopina 6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Zgłosze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o 10.11.2012r  telefonicznie lub pisemnie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UKS 21 Płock , 09-402 Płock, ul Chopina 6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Tel. Ireneusz Jasiński – 607 806 7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0-24 364 06 91,  0-24 364 06 80, fax. 0-24 364 06 8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Email: zs2@plock.org.p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t>Organizatorzy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UKS 21 Płock oraz Zespół Szkół nr 2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Urząd Miasta Płocka,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egulamin Turnieju: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hadow/>
        </w:rPr>
        <w:t>Obowiązują przepisy PZKOSZ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-kadetki 97/98 </w:t>
      </w:r>
    </w:p>
    <w:p>
      <w:pPr>
        <w:pStyle w:val="Normal"/>
        <w:rPr>
          <w:rFonts w:ascii="Arial" w:hAnsi="Arial" w:cs="Arial"/>
          <w:i/>
          <w:i/>
          <w:shadow/>
          <w:sz w:val="28"/>
          <w:szCs w:val="28"/>
        </w:rPr>
      </w:pPr>
      <w:r>
        <w:rPr>
          <w:rFonts w:cs="Arial" w:ascii="Arial" w:hAnsi="Arial"/>
          <w:b/>
          <w:shadow/>
        </w:rPr>
        <w:t>- dla młodziczki 99r. ( przepisy PZKosz)</w:t>
      </w:r>
      <w:r>
        <w:rPr>
          <w:rFonts w:cs="Arial" w:ascii="Arial" w:hAnsi="Arial"/>
          <w:i/>
          <w:shadow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Czas gry: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4 x 8(czystej gry min.)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 xml:space="preserve">Miejsce zakwaterowania: 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ZS Nr 2 – Szkoła Podstawowa Nr 21 w Płocku, 09-402  Płock , ul. Chopina 62  /własny śpiwór, zapewniamy materace/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4520</wp:posOffset>
            </wp:positionH>
            <wp:positionV relativeFrom="paragraph">
              <wp:posOffset>43815</wp:posOffset>
            </wp:positionV>
            <wp:extent cx="10270490" cy="1284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0490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Wyżyw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łodzienne w stołówce szkolnej / od 23.11.12 (piątek) śniadanie do obiadu 25.11.12 r. (niedziel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4520</wp:posOffset>
            </wp:positionH>
            <wp:positionV relativeFrom="paragraph">
              <wp:posOffset>43815</wp:posOffset>
            </wp:positionV>
            <wp:extent cx="10270490" cy="12849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0490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 xml:space="preserve">Opłaty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 zł. od uczestn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Wpisowe – 200zł od drużyny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czestnictw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wczęta: </w:t>
        <w:tab/>
        <w:t xml:space="preserve">I kat. wiekowa </w:t>
      </w:r>
      <w:r>
        <w:rPr>
          <w:rFonts w:cs="Arial" w:ascii="Arial" w:hAnsi="Arial"/>
          <w:b/>
          <w:sz w:val="28"/>
          <w:szCs w:val="28"/>
        </w:rPr>
        <w:t>97/98 . (</w:t>
      </w:r>
      <w:r>
        <w:rPr>
          <w:rFonts w:cs="Arial" w:ascii="Arial" w:hAnsi="Arial"/>
          <w:b/>
        </w:rPr>
        <w:t>kadetk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 xml:space="preserve">II kat. wiekowa </w:t>
      </w:r>
      <w:r>
        <w:rPr>
          <w:rFonts w:cs="Arial" w:ascii="Arial" w:hAnsi="Arial"/>
          <w:b/>
          <w:sz w:val="28"/>
          <w:szCs w:val="28"/>
        </w:rPr>
        <w:t>99/00 (młodziczk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zespół składa się z co najmniej 10 zawodnicz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ędzia Głów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krzyński Krzyszto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sz w:val="58"/>
        </w:rPr>
        <w:t>Organizatorzy: MUKS 21 Płoc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8"/>
        </w:rPr>
      </w:pPr>
      <w:r>
        <w:rPr>
          <w:rFonts w:cs="Arial" w:ascii="Arial" w:hAnsi="Arial"/>
          <w:b/>
          <w:i/>
          <w:shadow/>
          <w:sz w:val="58"/>
        </w:rPr>
        <w:t>oraz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48"/>
        </w:rPr>
      </w:pPr>
      <w:r>
        <w:rPr>
          <w:rFonts w:cs="Arial" w:ascii="Arial" w:hAnsi="Arial"/>
          <w:b/>
          <w:i/>
          <w:shadow/>
          <w:sz w:val="58"/>
        </w:rPr>
        <w:t>Zespół Szkół nr 2</w:t>
      </w:r>
      <w:r>
        <w:rPr>
          <w:rFonts w:cs="Arial" w:ascii="Arial" w:hAnsi="Arial"/>
          <w:b/>
          <w:i/>
          <w:shadow/>
          <w:sz w:val="5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  <w:lang w:val="en-US" w:eastAsia="en-US"/>
        </w:rPr>
      </w:pPr>
      <w:r>
        <w:rPr>
          <w:rFonts w:cs="Arial" w:ascii="Arial" w:hAnsi="Arial"/>
          <w:b/>
          <w:i/>
          <w:shadow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271145</wp:posOffset>
            </wp:positionV>
            <wp:extent cx="820420" cy="1054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32"/>
        </w:rPr>
      </w:pPr>
      <w:r>
        <w:rPr>
          <w:rFonts w:cs="Arial" w:ascii="Arial" w:hAnsi="Arial"/>
          <w:i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  <w:lang w:val="en-US" w:eastAsia="en-US"/>
        </w:rPr>
      </w:pPr>
      <w:r>
        <w:rPr>
          <w:rFonts w:cs="Arial" w:ascii="Arial" w:hAnsi="Arial"/>
          <w:i/>
          <w:shadow/>
          <w:sz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</wp:posOffset>
                </wp:positionV>
                <wp:extent cx="65913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</w:rPr>
                              <w:t>Pł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0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28"/>
                        </w:rPr>
                        <w:t>Pł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sz w:val="58"/>
        </w:rPr>
        <w:t>Organizator:</w:t>
        <w:br/>
        <w:br/>
        <w:t xml:space="preserve"> MUKS 21 Płoc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8"/>
        </w:rPr>
      </w:pPr>
      <w:r>
        <w:rPr>
          <w:rFonts w:eastAsia="Arial" w:cs="Arial" w:ascii="Arial" w:hAnsi="Arial"/>
          <w:i/>
          <w:shadow/>
          <w:sz w:val="5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8"/>
        </w:rPr>
      </w:pPr>
      <w:r>
        <w:rPr>
          <w:rFonts w:cs="Arial" w:ascii="Arial" w:hAnsi="Arial"/>
          <w:b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  <w:lang w:val="en-US" w:eastAsia="en-US"/>
        </w:rPr>
      </w:pPr>
      <w:r>
        <w:rPr>
          <w:rFonts w:cs="Arial" w:ascii="Arial" w:hAnsi="Arial"/>
          <w:b/>
          <w:i/>
          <w:shadow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1260</wp:posOffset>
            </wp:positionH>
            <wp:positionV relativeFrom="paragraph">
              <wp:posOffset>271145</wp:posOffset>
            </wp:positionV>
            <wp:extent cx="820420" cy="1054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0"/>
        </w:rPr>
      </w:pPr>
      <w:r>
        <w:rPr>
          <w:rFonts w:cs="Arial" w:ascii="Arial" w:hAnsi="Arial"/>
          <w:b/>
          <w:i/>
          <w:shadow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32"/>
        </w:rPr>
      </w:pPr>
      <w:r>
        <w:rPr>
          <w:rFonts w:cs="Arial" w:ascii="Arial" w:hAnsi="Arial"/>
          <w:i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32"/>
          <w:lang w:val="en-US" w:eastAsia="en-US"/>
        </w:rPr>
      </w:pPr>
      <w:r>
        <w:rPr>
          <w:rFonts w:cs="Arial" w:ascii="Arial" w:hAnsi="Arial"/>
          <w:i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</wp:posOffset>
                </wp:positionV>
                <wp:extent cx="65913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</w:rPr>
                              <w:t>Pł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0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28"/>
                        </w:rPr>
                        <w:t>Pł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  <w:lang w:val="en-US" w:eastAsia="en-US"/>
        </w:rPr>
      </w:pPr>
      <w:r>
        <w:rPr>
          <w:rFonts w:cs="Arial" w:ascii="Arial" w:hAnsi="Arial"/>
          <w:i/>
          <w:shadow/>
          <w:sz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-361950</wp:posOffset>
                </wp:positionV>
                <wp:extent cx="3039110" cy="2089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089800"/>
                          <a:chOff x="0" y="0"/>
                          <a:chExt cx="3039120" cy="208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rcRect l="11539" t="0" r="14675" b="58742"/>
                          <a:stretch/>
                        </pic:blipFill>
                        <pic:spPr>
                          <a:xfrm>
                            <a:off x="0" y="0"/>
                            <a:ext cx="18403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447120"/>
                            <a:ext cx="2580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spacing w:val="20"/>
                                  <w:szCs w:val="72"/>
                                  <w:smallCaps/>
                                  <w:rFonts w:ascii="Ariendezze;Arial" w:hAnsi="Ariendezze;Arial" w:eastAsia="Times New Roman" w:cs="Ariendezze;Arial"/>
                                  <w:color w:val="FF0000"/>
                                  <w:lang w:val="pl-PL" w:bidi="ar-SA"/>
                                </w:rPr>
                                <w:t>M U K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pacing w:val="20"/>
                                  <w:szCs w:val="56"/>
                                  <w:smallCaps/>
                                  <w:rFonts w:ascii="Blue Highway Linocut;Times New Roman" w:hAnsi="Blue Highway Linocut;Times New Roman" w:eastAsia="Times New Roman" w:cs="Blue Highway Linocut;Times New Roman"/>
                                  <w:color w:val="FF0000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pacing w:val="20"/>
                                  <w:szCs w:val="56"/>
                                  <w:smallCaps/>
                                  <w:rFonts w:eastAsia="Times New Roman" w:ascii="Kobajashi;Times New Roman" w:hAnsi="Kobajashi;Times New Roman" w:cs="Kobajashi;Times New Roman"/>
                                  <w:color w:val="FF0000"/>
                                  <w:lang w:val="pl-PL" w:bidi="ar-SA"/>
                                </w:rPr>
                                <w:t>21 Płock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pacing w:val="20"/>
                                  <w:szCs w:val="56"/>
                                  <w:smallCaps/>
                                  <w:rFonts w:eastAsia="Times New Roman" w:ascii="Blue Highway Linocut;Times New Roman" w:hAnsi="Blue Highway Linocut;Times New Roman" w:cs="Blue Highway Linocut;Times New Roman"/>
                                  <w:color w:val="FF0000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28.5pt;width:239.3pt;height:164.6pt" coordorigin="-426,-570" coordsize="4786,3292">
                <v:shape id="shape_0" stroked="f" o:allowincell="f" style="position:absolute;left:-426;top:-570;width:2897;height:23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;top:134;width:4062;height:2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spacing w:val="20"/>
                            <w:szCs w:val="72"/>
                            <w:smallCaps/>
                            <w:rFonts w:ascii="Ariendezze;Arial" w:hAnsi="Ariendezze;Arial" w:eastAsia="Times New Roman" w:cs="Ariendezze;Arial"/>
                            <w:color w:val="FF0000"/>
                            <w:lang w:val="pl-PL" w:bidi="ar-SA"/>
                          </w:rPr>
                          <w:t>M U K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pacing w:val="20"/>
                            <w:szCs w:val="56"/>
                            <w:smallCaps/>
                            <w:rFonts w:ascii="Blue Highway Linocut;Times New Roman" w:hAnsi="Blue Highway Linocut;Times New Roman" w:eastAsia="Times New Roman" w:cs="Blue Highway Linocut;Times New Roman"/>
                            <w:color w:val="FF0000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spacing w:val="20"/>
                            <w:szCs w:val="56"/>
                            <w:smallCaps/>
                            <w:rFonts w:eastAsia="Times New Roman" w:ascii="Kobajashi;Times New Roman" w:hAnsi="Kobajashi;Times New Roman" w:cs="Kobajashi;Times New Roman"/>
                            <w:color w:val="FF0000"/>
                            <w:lang w:val="pl-PL" w:bidi="ar-SA"/>
                          </w:rPr>
                          <w:t>21 Płock</w:t>
                        </w:r>
                        <w:r>
                          <w:rPr>
                            <w:kern w:val="2"/>
                            <w:sz w:val="56"/>
                            <w:b/>
                            <w:shadow/>
                            <w:spacing w:val="20"/>
                            <w:szCs w:val="56"/>
                            <w:smallCaps/>
                            <w:rFonts w:eastAsia="Times New Roman" w:ascii="Blue Highway Linocut;Times New Roman" w:hAnsi="Blue Highway Linocut;Times New Roman" w:cs="Blue Highway Linocut;Times New Roman"/>
                            <w:color w:val="FF0000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7805</wp:posOffset>
            </wp:positionH>
            <wp:positionV relativeFrom="paragraph">
              <wp:posOffset>-361950</wp:posOffset>
            </wp:positionV>
            <wp:extent cx="1815465" cy="17386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54"/>
        </w:rPr>
      </w:pPr>
      <w:r>
        <w:rPr>
          <w:rFonts w:cs="Arial" w:ascii="Arial" w:hAnsi="Arial"/>
          <w:i/>
          <w:shadow/>
          <w:sz w:val="54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48"/>
          <w:szCs w:val="48"/>
          <w:u w:val="single"/>
        </w:rPr>
      </w:pPr>
      <w:r>
        <w:rPr>
          <w:rFonts w:cs="Arial" w:ascii="Arial" w:hAnsi="Arial"/>
          <w:b/>
          <w:i/>
          <w:shadow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8"/>
          <w:szCs w:val="48"/>
          <w:u w:val="single"/>
        </w:rPr>
      </w:pPr>
      <w:r>
        <w:rPr>
          <w:rFonts w:cs="Arial" w:ascii="Arial" w:hAnsi="Arial"/>
          <w:b/>
          <w:i/>
          <w:shadow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en-US" w:eastAsia="en-US"/>
        </w:rPr>
      </w:pPr>
      <w:r>
        <w:rPr>
          <w:rFonts w:cs="Arial" w:ascii="Arial" w:hAnsi="Arial"/>
          <w:i/>
          <w:shadow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6605</wp:posOffset>
            </wp:positionH>
            <wp:positionV relativeFrom="paragraph">
              <wp:posOffset>5631815</wp:posOffset>
            </wp:positionV>
            <wp:extent cx="1562100" cy="15963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13970</wp:posOffset>
                </wp:positionV>
                <wp:extent cx="6388100" cy="2423795"/>
                <wp:effectExtent l="0" t="0" r="0" b="1797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24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 CE" w:hAnsi="Snap ITC CE" w:eastAsia="Snap ITC CE" w:cs="Snap ITC CE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.7pt;margin-top:1.1pt;width:502.95pt;height:190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 CE" w:hAnsi="Snap ITC CE" w:eastAsia="Snap ITC CE" w:cs="Snap ITC CE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Snap ITC C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3059430</wp:posOffset>
                </wp:positionV>
                <wp:extent cx="6680200" cy="2825750"/>
                <wp:effectExtent l="0" t="276225" r="36385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160" cy="28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XII Ogólnopolski Andrzej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rniej Koszykówki Dziewczą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 Puchar Prezyd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asta Płoc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45.6pt;margin-top:240.9pt;width:525.95pt;height:222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XII Ogólnopolski Andrzejow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rniej Koszykówki Dziewczą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 Puchar Prezyd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asta Płocka</w:t>
                      </w:r>
                    </w:p>
                  </w:txbxContent>
                </v:textbox>
                <v:path textpathok="t"/>
                <v:textpath on="t" fitshape="t" string="XII Ogólnopolski Andrzejowy &#10;Turniej Koszykówki Dziewcząt&#10;o Puchar Prezydenta&#10;Miasta Płocka" style="font-family:&quot;Impact&quot;;font-size:28pt"/>
                <v:fill o:detectmouseclick="t" color2="#ccc0d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endezze">
    <w:altName w:val="Arial"/>
    <w:charset w:val="ee"/>
    <w:family w:val="swiss"/>
    <w:pitch w:val="variable"/>
  </w:font>
  <w:font w:name="Kobajashi">
    <w:altName w:val="Times New Roman"/>
    <w:charset w:val="ee"/>
    <w:family w:val="auto"/>
    <w:pitch w:val="variable"/>
  </w:font>
  <w:font w:name="Snap ITC CE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0:00Z</dcterms:created>
  <dc:creator>Właściciel</dc:creator>
  <dc:description/>
  <cp:keywords/>
  <dc:language>en-US</dc:language>
  <cp:lastModifiedBy>User</cp:lastModifiedBy>
  <cp:lastPrinted>2011-09-09T07:41:00Z</cp:lastPrinted>
  <dcterms:modified xsi:type="dcterms:W3CDTF">2012-10-01T19:21:00Z</dcterms:modified>
  <cp:revision>26</cp:revision>
  <dc:subject/>
  <dc:title>www</dc:title>
</cp:coreProperties>
</file>